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vendredi 09 septembre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vendredi 09 septembre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530"/>
        <w:gridCol w:w="2724"/>
      </w:tblGrid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dmissions en non-valeu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Vote de crédits supplémentaires concernant la section de fonctionnement du budget de la Commune de Saint-Genès-Champespe de l’année 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64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Restitution d’indu de retenue de garant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Nomination d’un coordonnateur communal du recensement de la population pour l’année 20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’achat de terrain sectional émanant de M. et Mme BACKELANDT Ala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i/>
                <w:i/>
              </w:rPr>
            </w:pPr>
            <w:r>
              <w:rPr/>
              <w:t>DE_2022_07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</w:rPr>
              <w:t>Demande d’achat de terrain sectional émanant de la SCI MOR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6 voix pour et 2 voix contre</w:t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0" w:after="60"/>
              <w:rPr/>
            </w:pPr>
            <w:r>
              <w:rPr/>
              <w:t>DE_2022_07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’achat de terrain sectional émanant de M. Patrick MINET pour le compte de son entrepris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6 voix pour et 2 voix co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spacing w:before="93" w:after="0"/>
        <w:ind w:right="4" w:hanging="0"/>
        <w:jc w:val="right"/>
        <w:rPr/>
      </w:pPr>
      <w:r>
        <w:rPr>
          <w:b/>
        </w:rPr>
        <w:t xml:space="preserve">Publiée le12 septembre 2022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0:00Z</dcterms:created>
  <dc:creator>Christian</dc:creator>
  <dc:description/>
  <cp:keywords/>
  <dc:language>en-US</dc:language>
  <cp:lastModifiedBy>MAIRIE</cp:lastModifiedBy>
  <dcterms:modified xsi:type="dcterms:W3CDTF">2023-02-20T08:15:00Z</dcterms:modified>
  <cp:revision>3</cp:revision>
  <dc:subject/>
  <dc:title> </dc:title>
</cp:coreProperties>
</file>