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27 janvi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27 janvie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2724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ie communale F.I.C. 20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</w:rPr>
              <w:t>Grosses réparations de voirie sur les chemins communaux. Demande de D.E.T.R. 20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Renouvellement de l’abonnement à la lettre du Maire Rura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position d’adhésion à l’Institut des Risques Majeur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Appel à candidature du Conseil Départemental du Puy-de-Dôme relatif à la saison culturelle départementale 2023/20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i/>
                <w:i/>
              </w:rPr>
            </w:pPr>
            <w:r>
              <w:rPr/>
              <w:t>DE_2023_0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Appel à candidature du Conseil Départemental du Puy-de-Dôme relatif au festival « Voix &amp; Patrimoines » 20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Adhésion à la mission de médiation  proposée par le Centre de Gestion de la Fonction Publique Territoriale du Puy-de-Dôm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exceptionnelle de la Société de Chasse de Saint-Genès-Champesp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9 voix pour et 2 abstentions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de l’Association Française des Sclérosés En Plaqu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l’Association des Pupilles de l’Enseignement Public du Puy-de-Dôm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roposition de raccordement au réseau d’électricité pour le forage situé au lieu dit La Renonfeyr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  <w:i w:val="false"/>
                <w:i w:val="false"/>
                <w:u w:val="none"/>
              </w:rPr>
            </w:pPr>
            <w:r>
              <w:rPr>
                <w:rFonts w:cs="Times-Roman;Times New Roman" w:ascii="Times-Roman;Times New Roman" w:hAnsi="Times-Roman;Times New Roman"/>
                <w:i w:val="false"/>
                <w:u w:val="none"/>
              </w:rPr>
              <w:t xml:space="preserve">Devis Géoval pour régularisation Aménagement Foncier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vis signaux Giraud pour une commande complémentaire de plaques de ru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vaux d’Eclairage Public – Optimisation des systèmes de gestion d’Eclairage Public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ntribution au S.D.I.S. 6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dérogation à l’article L122-5 du Code de l’Urbanisme (Loi Montagne), concernant une partie de la parcelle cadastrée section ZT n° 15 de la Commune de Saint-Genès-Champesp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bCs/>
                <w:sz w:val="22"/>
                <w:szCs w:val="22"/>
              </w:rPr>
              <w:t>Remboursement émanant d’AX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</w:tbl>
    <w:p>
      <w:pPr>
        <w:pStyle w:val="TextBody"/>
        <w:tabs>
          <w:tab w:val="clear" w:pos="708"/>
          <w:tab w:val="left" w:pos="10080" w:leader="none"/>
        </w:tabs>
        <w:spacing w:before="93" w:after="0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  <w:bCs/>
          <w:caps/>
        </w:rPr>
      </w:pPr>
      <w:r>
        <w:rPr>
          <w:b/>
        </w:rPr>
        <w:t>Publiée le 31 janvier 2023</w:t>
      </w:r>
      <w:r>
        <w:rPr>
          <w:b/>
          <w:bCs/>
          <w:caps/>
        </w:rPr>
        <w:t xml:space="preserve"> </w:t>
      </w:r>
    </w:p>
    <w:p>
      <w:pPr>
        <w:pStyle w:val="Normal"/>
        <w:ind w:left="851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6:00Z</dcterms:created>
  <dc:creator>Christian</dc:creator>
  <dc:description/>
  <cp:keywords/>
  <dc:language>en-US</dc:language>
  <cp:lastModifiedBy>MAIRIE</cp:lastModifiedBy>
  <cp:lastPrinted>2022-11-05T12:17:00Z</cp:lastPrinted>
  <dcterms:modified xsi:type="dcterms:W3CDTF">2023-02-02T08:16:00Z</dcterms:modified>
  <cp:revision>2</cp:revision>
  <dc:subject/>
  <dc:title> </dc:title>
</cp:coreProperties>
</file>