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26 mai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26 mai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/>
            </w:pPr>
            <w:r>
              <w:rPr/>
              <w:t>Panneaux photovoltaïques : promesse de bail emphytéotiqu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/>
            </w:pPr>
            <w:r>
              <w:rPr/>
              <w:t>Achat d’une cloche gravée personnalisée avec un collier en cuir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cement camion de pizzas sur la commune les vendredis de 17 h 30 à 21 h 00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jc w:val="both"/>
              <w:rPr/>
            </w:pPr>
            <w:r>
              <w:rPr/>
              <w:t>Proposition d’animation de la part de M. Bob FORLAY et de Mme Marie-Agnès HENRIE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_2023_0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Exposé et animation astronomie du 21 juillet 2023 à destination du grand public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>DE_2023_0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bCs/>
                <w:i w:val="false"/>
                <w:u w:val="none"/>
              </w:rPr>
              <w:t>Proposition d’adhésion à la fondation du patrimoi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10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Devis SIGNAUX GIROD pour plaques « Numérotation »</w:t>
            </w:r>
            <w:r>
              <w:rPr>
                <w:i w:val="false"/>
                <w:u w:val="none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iCs/>
              </w:rPr>
            </w:pPr>
            <w:r>
              <w:rPr>
                <w:bCs/>
                <w:iCs/>
              </w:rPr>
              <w:t>Demande de participation au voyage du RPI DE SAINT-DONAT PICHERANDE</w:t>
            </w:r>
            <w:r>
              <w:rPr>
                <w:iCs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10 voix pour et 1 voix contre (sur le montant attribué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Publiée le 30 mai 2023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0:00Z</dcterms:created>
  <dc:creator>Christian</dc:creator>
  <dc:description/>
  <cp:keywords/>
  <dc:language>en-US</dc:language>
  <cp:lastModifiedBy>MAIRIE</cp:lastModifiedBy>
  <cp:lastPrinted>2023-06-01T09:08:00Z</cp:lastPrinted>
  <dcterms:modified xsi:type="dcterms:W3CDTF">2023-06-01T07:24:00Z</dcterms:modified>
  <cp:revision>5</cp:revision>
  <dc:subject/>
  <dc:title> </dc:title>
</cp:coreProperties>
</file>