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7 avril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7 avril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530"/>
        <w:gridCol w:w="2691"/>
        <w:gridCol w:w="33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jc w:val="both"/>
              <w:rPr/>
            </w:pPr>
            <w:r>
              <w:rPr/>
              <w:t>Saint-Genès-Champespe_1259_Délibération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6" w:hanging="0"/>
              <w:jc w:val="both"/>
              <w:rPr/>
            </w:pPr>
            <w:r>
              <w:rPr/>
              <w:t>Budget primitif de la Commune 20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primitif du Service Eau 20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DE_2023_0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96" w:hanging="0"/>
              <w:jc w:val="both"/>
              <w:rPr/>
            </w:pPr>
            <w:r>
              <w:rPr/>
              <w:t>Budget primitif du Service Assainissement 20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_2023_0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Budget primitif du Lotissement 20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/>
              <w:t>DE_2023_0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bCs/>
                <w:i w:val="false"/>
                <w:u w:val="none"/>
              </w:rPr>
              <w:t>Travaux sylvicoles en investissement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10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 xml:space="preserve">Résultat de la consultation des électeurs de la section de </w:t>
            </w:r>
            <w:r>
              <w:rPr>
                <w:i w:val="false"/>
                <w:u w:val="none"/>
              </w:rPr>
              <w:t>« Saint-Genès, Coussounoux Haut, La Jausse, Grangeonne et Nadeil » sur le projet de vente à la SCI MOREL, représentée par M. Arnaud MOREL- scrutin du dimanche 18 décembre 202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Résultat de la consultation des électeurs de la section de </w:t>
            </w:r>
            <w:r>
              <w:rPr>
                <w:iCs/>
              </w:rPr>
              <w:t>« Saint-Genès, Coussounoux Haut, La Jausse, Grangeonne et Nadeil » sur le projet de vente à l’Entreprise MINET, représentée par M. Patrick MINET  - scrutin du dimanche 18 décembre 202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/>
            </w:pPr>
            <w:r>
              <w:rPr>
                <w:bCs/>
                <w:iCs/>
              </w:rPr>
              <w:t xml:space="preserve">Résultat de la consultation des électeurs de la section de </w:t>
            </w:r>
            <w:r>
              <w:rPr>
                <w:iCs/>
              </w:rPr>
              <w:t>« Broussoux du Lac de Saint-Genès de Vallon de Picherande » sur le projet de vente à M. et Mme BACKELANDT Alain - scrutin du dimanche 18 décembre 202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/>
            </w:pPr>
            <w:r>
              <w:rPr/>
              <w:t>Eclairage public - Eclairage lotissement « Les Pics » -         T 3 (Mise en œuvre du matériel)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/>
            </w:pPr>
            <w:r>
              <w:rPr/>
              <w:t>Proposition de reversement à certaines associations de la commune d’une partie de la subvention d’animations attribuée par la Communauté de Communes du Massif du Sancy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ind w:left="-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</w:rPr>
              <w:t>Publiée le 13 avril 2023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leParagraph"/>
        <w:spacing w:lineRule="exact" w:line="252" w:before="60" w:after="60"/>
        <w:ind w:left="107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19:00Z</dcterms:created>
  <dc:creator>Christian</dc:creator>
  <dc:description/>
  <cp:keywords/>
  <dc:language>en-US</dc:language>
  <cp:lastModifiedBy>MAIRIE</cp:lastModifiedBy>
  <cp:lastPrinted>2023-03-11T10:19:00Z</cp:lastPrinted>
  <dcterms:modified xsi:type="dcterms:W3CDTF">2023-04-15T08:10:00Z</dcterms:modified>
  <cp:revision>5</cp:revision>
  <dc:subject/>
  <dc:title> </dc:title>
</cp:coreProperties>
</file>