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91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934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A9E90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68" w:after="0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iste des délibérations 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u samedi 4 mars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E909" style="position:absolute;rotation:-0;width:546pt;height:45pt;mso-wrap-distance-left:9.05pt;mso-wrap-distance-right:9.05pt;mso-wrap-distance-top:0pt;mso-wrap-distance-bottom:0pt;margin-top:2.55pt;mso-position-vertical-relative:text;margin-left:-18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6" w:before="68" w:after="0"/>
                        <w:ind w:right="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iste des délibérations du Consei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u samedi 4 mars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530"/>
        <w:gridCol w:w="2691"/>
        <w:gridCol w:w="33"/>
      </w:tblGrid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éro d’ord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 de la délibération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uvée/rejetée</w:t>
            </w:r>
          </w:p>
        </w:tc>
      </w:tr>
      <w:tr>
        <w:trPr>
          <w:trHeight w:val="3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ibération sur le Compte Administratif 2022, sur le Compte de Gestion 2022 et sur l’affectation des résultats Commune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96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 New Roman" w:ascii="Times New Roman" w:hAnsi="Times New Roman"/>
              </w:rPr>
              <w:t>Délibération sur le Compte Administratif 2022, sur le Compte de Gestion 2022 et sur l’affectation des résultats Eau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ibération sur le Compte Administratif 2022, sur le Compte de Gestion 2022 et sur l’affectation des résultats Assainissement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DE_2023_00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ibération sur le Compte Administratif 2022, sur le Compte de Gestion 2022 et sur l’affectation des résultats Lotissement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1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_2023_0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Devis C.T.F.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/>
              <w:t>DE_2023_0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Modification des statuts de Territoire d’Energie Puy-de-Dôme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0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Appel à cotisation de l’Association Nationale des Elus de la Montagne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Proposition d’adhésion au FREDON AUVERGNE pour l’année 202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Renouvellement du contrat de maintenance du logiciel IMPRIM MEGA auprès de la Société A.D.I.C. Informatique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subven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l’Association Artense Moto Club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6 voix pour 400 € et 4 voix pour 500 €</w:t>
            </w:r>
          </w:p>
        </w:tc>
      </w:tr>
      <w:tr>
        <w:trPr>
          <w:trHeight w:val="3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ubventions accordées aux associations de la Commune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2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rFonts w:ascii="Times-Roman;Times New Roman" w:hAnsi="Times-Roman;Times New Roman" w:cs="Times-Roman;Times New Roman"/>
                <w:i w:val="false"/>
                <w:i w:val="false"/>
                <w:u w:val="none"/>
              </w:rPr>
            </w:pPr>
            <w:r>
              <w:rPr>
                <w:rFonts w:cs="Times-Roman;Times New Roman" w:ascii="Times-Roman;Times New Roman" w:hAnsi="Times-Roman;Times New Roman"/>
                <w:i w:val="false"/>
                <w:u w:val="none"/>
              </w:rPr>
              <w:t xml:space="preserve">Subvention accordée à l’Amicale des Sapeurs-Pompiers de Picherande.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subvention urgente des Pompiers Humanitaires du Groupe de Secours Catastrophe Français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Rejetée à l’unanimité</w:t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mande de subvention de l’association Prévention Routière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Rejetée à l’unanimité</w:t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mande de subvention de l’association AFM-TELETHON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6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s</w:t>
            </w:r>
            <w:r>
              <w:rPr>
                <w:rFonts w:cs="Times New Roman" w:ascii="Times New Roman" w:hAnsi="Times New Roman"/>
                <w:bCs/>
              </w:rPr>
              <w:t xml:space="preserve">ubvention de l’association Femmes Elues du Puy-de-Dôme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ind w:left="142" w:hanging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bCs/>
                <w:sz w:val="22"/>
                <w:szCs w:val="22"/>
              </w:rPr>
              <w:t>Demande de soutien financier de l’Association Solidarité Paysans en Auvergne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bCs/>
              </w:rPr>
              <w:t>Mise à jour des listes des affouages 202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bCs/>
              </w:rPr>
              <w:t>Mise à jour des listes des pâtures 2023</w:t>
            </w:r>
            <w:r>
              <w:rPr/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2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ffermage des lots vacant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Publiée le 9 mars 202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108"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ind w:left="-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-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240" w:after="240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78" w:leader="none"/>
                <w:tab w:val="left" w:pos="143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680" w:leader="none"/>
                <w:tab w:val="left" w:pos="1418" w:leader="none"/>
              </w:tabs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78" w:leader="none"/>
                <w:tab w:val="left" w:pos="143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2"/>
            <w:tcBorders/>
          </w:tcPr>
          <w:p>
            <w:pPr>
              <w:pStyle w:val="TableParagraph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0" w:type="dxa"/>
            <w:tcBorders/>
          </w:tcPr>
          <w:p>
            <w:pPr>
              <w:pStyle w:val="TableParagraph"/>
              <w:snapToGrid w:val="false"/>
              <w:spacing w:lineRule="exact" w:line="252" w:before="60" w:after="6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TableParagraph"/>
              <w:snapToGrid w:val="false"/>
              <w:spacing w:before="60" w:after="60"/>
              <w:ind w:left="10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gridSpan w:val="2"/>
            <w:tcBorders/>
          </w:tcPr>
          <w:p>
            <w:pPr>
              <w:pStyle w:val="TableParagraph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0" w:type="dxa"/>
            <w:tcBorders/>
          </w:tcPr>
          <w:p>
            <w:pPr>
              <w:pStyle w:val="TableParagraph"/>
              <w:snapToGrid w:val="false"/>
              <w:spacing w:lineRule="exact" w:line="252" w:before="60" w:after="6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TableParagraph"/>
              <w:snapToGrid w:val="false"/>
              <w:spacing w:before="60" w:after="60"/>
              <w:ind w:left="10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gridSpan w:val="2"/>
            <w:tcBorders/>
          </w:tcPr>
          <w:p>
            <w:pPr>
              <w:pStyle w:val="TableParagraph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0" w:type="dxa"/>
            <w:tcBorders/>
          </w:tcPr>
          <w:p>
            <w:pPr>
              <w:pStyle w:val="TableParagraph"/>
              <w:snapToGrid w:val="false"/>
              <w:spacing w:lineRule="exact" w:line="252" w:before="60" w:after="60"/>
              <w:ind w:left="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TableParagraph"/>
              <w:snapToGrid w:val="false"/>
              <w:spacing w:before="60" w:after="60"/>
              <w:ind w:left="10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TableParagraph"/>
        <w:spacing w:lineRule="exact" w:line="252" w:before="60" w:after="60"/>
        <w:ind w:left="107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color w:val="000000"/>
      <w:sz w:val="22"/>
      <w:szCs w:val="22"/>
      <w:u w:val="single" w:color="000000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color w:val="000000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36:00Z</dcterms:created>
  <dc:creator>Christian</dc:creator>
  <dc:description/>
  <cp:keywords/>
  <dc:language>en-US</dc:language>
  <cp:lastModifiedBy>MAIRIE</cp:lastModifiedBy>
  <cp:lastPrinted>2023-03-11T10:19:00Z</cp:lastPrinted>
  <dcterms:modified xsi:type="dcterms:W3CDTF">2023-04-15T08:06:00Z</dcterms:modified>
  <cp:revision>6</cp:revision>
  <dc:subject/>
  <dc:title> </dc:title>
</cp:coreProperties>
</file>