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vendredi 28 juillet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vendredi 28 juillet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530"/>
        <w:gridCol w:w="2691"/>
        <w:gridCol w:w="33"/>
      </w:tblGrid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3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jc w:val="both"/>
              <w:rPr/>
            </w:pPr>
            <w:r>
              <w:rPr/>
              <w:t>Demande de participation financière au Fonds Solidarité Logement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/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96" w:hanging="0"/>
              <w:jc w:val="both"/>
              <w:rPr/>
            </w:pPr>
            <w:r>
              <w:rPr/>
              <w:t>Institution des bureaux de vote à compter du           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24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/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DE_2023_0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 d’acquisition du lot n° 5 de la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tranche du Lotissement communal Les Pics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DE_2023_0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96" w:hanging="0"/>
              <w:jc w:val="both"/>
              <w:rPr/>
            </w:pPr>
            <w:r>
              <w:rPr/>
              <w:t>Validation du devis pour la voirie communale 202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_2023_0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>Réclamation de Madame Annie PRZYBYLA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Rejetée (5 oui et 6 non)</w:t>
            </w:r>
          </w:p>
        </w:tc>
      </w:tr>
      <w:tr>
        <w:trPr>
          <w:trHeight w:val="5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/>
              <w:t>DE_2023_0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bCs/>
                <w:i w:val="false"/>
                <w:u w:val="none"/>
              </w:rPr>
              <w:t>Remboursement assurance Berlingo sur le Service Eau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10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3_0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142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Convention de servitudes parcelle ZT 10</w:t>
            </w:r>
            <w:r>
              <w:rPr>
                <w:i w:val="false"/>
                <w:u w:val="none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ind w:left="-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</w:rPr>
              <w:t>Publiée le 4 août 2023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leParagraph"/>
        <w:spacing w:lineRule="exact" w:line="252" w:before="60" w:after="60"/>
        <w:ind w:left="107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50:00Z</dcterms:created>
  <dc:creator>Christian</dc:creator>
  <dc:description/>
  <cp:keywords/>
  <dc:language>en-US</dc:language>
  <cp:lastModifiedBy>MAIRIE</cp:lastModifiedBy>
  <cp:lastPrinted>2023-06-01T09:08:00Z</cp:lastPrinted>
  <dcterms:modified xsi:type="dcterms:W3CDTF">2023-08-22T15:50:00Z</dcterms:modified>
  <cp:revision>3</cp:revision>
  <dc:subject/>
  <dc:title> </dc:title>
</cp:coreProperties>
</file>